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GULAMIN KONKURSU PLASTYCZNE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„</w:t>
      </w:r>
      <w:r>
        <w:rPr>
          <w:rFonts w:cs="Century Gothic" w:ascii="Century Gothic" w:hAnsi="Century Gothic"/>
          <w:b/>
          <w:bCs/>
        </w:rPr>
        <w:t>RHODODENDRONY – RÓŻANECZNIKI I AZALIE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1 Cele konkursu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elami konkursu są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tywowanie uczniów do poszerzania wiedzy botanicznej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ształtowanie wyobraźni i inwencji twórczej dzieci oraz młodzieży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ługiwanie się różnymi technikami artystycznymi i rozwijanie zdolności manualnych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wijanie i promowanie talentów plastycznych,</w:t>
      </w:r>
    </w:p>
    <w:p>
      <w:pPr>
        <w:pStyle w:val="Normal"/>
        <w:numPr>
          <w:ilvl w:val="0"/>
          <w:numId w:val="1"/>
        </w:numPr>
        <w:rPr>
          <w:rStyle w:val="Domylnaczcionkaakapitu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wijanie umiejętności pracy w grupie i integracji w obrębie klasy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Style w:val="Domylnaczcionkaakapitu"/>
          <w:rFonts w:cs="Century Gothic" w:ascii="Century Gothic" w:hAnsi="Century Gothic"/>
          <w:sz w:val="20"/>
          <w:szCs w:val="20"/>
        </w:rPr>
        <w:t xml:space="preserve">promocja roślin rodzaju </w:t>
      </w:r>
      <w:r>
        <w:rPr>
          <w:rStyle w:val="Domylnaczcionkaakapitu"/>
          <w:rFonts w:cs="Century Gothic" w:ascii="Century Gothic" w:hAnsi="Century Gothic"/>
          <w:i/>
          <w:iCs/>
          <w:sz w:val="20"/>
          <w:szCs w:val="20"/>
        </w:rPr>
        <w:t>Rhododendron</w:t>
      </w:r>
      <w:r>
        <w:rPr>
          <w:rStyle w:val="Domylnaczcionkaakapitu"/>
          <w:rFonts w:cs="Century Gothic" w:ascii="Century Gothic" w:hAnsi="Century Gothic"/>
          <w:sz w:val="20"/>
          <w:szCs w:val="20"/>
        </w:rPr>
        <w:t xml:space="preserve"> z rodziny wrzosowatych (</w:t>
      </w:r>
      <w:r>
        <w:rPr>
          <w:rStyle w:val="Domylnaczcionkaakapitu"/>
          <w:rFonts w:cs="Century Gothic" w:ascii="Century Gothic" w:hAnsi="Century Gothic"/>
          <w:i/>
          <w:iCs/>
          <w:sz w:val="20"/>
          <w:szCs w:val="20"/>
        </w:rPr>
        <w:t>Ericaceae</w:t>
      </w:r>
      <w:r>
        <w:rPr>
          <w:rStyle w:val="Domylnaczcionkaakapitu"/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2 Organizator konkurs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bookmarkStart w:id="0" w:name="_Hlk153955891"/>
      <w:bookmarkEnd w:id="0"/>
      <w:r>
        <w:rPr>
          <w:rStyle w:val="Domylnaczcionkaakapitu"/>
          <w:rFonts w:cs="Century Gothic" w:ascii="Century Gothic" w:hAnsi="Century Gothic"/>
          <w:sz w:val="20"/>
          <w:szCs w:val="20"/>
        </w:rPr>
        <w:t xml:space="preserve">Organizatorem konkursu o nazwie „RHODODENDRONY – RÓŻANECZNIKI I AZALIE” jest  </w:t>
      </w:r>
      <w:r>
        <w:rPr>
          <w:rStyle w:val="Domylnaczcionkaakapitu"/>
          <w:rFonts w:cs="Century Gothic" w:ascii="Century Gothic" w:hAnsi="Century Gothic"/>
          <w:b/>
          <w:bCs/>
          <w:color w:val="222222"/>
          <w:sz w:val="20"/>
          <w:szCs w:val="20"/>
        </w:rPr>
        <w:t>Polska Akademia Nauk Ogród Botaniczny – Centrum Zachowania Różnorodności Biologicznej</w:t>
      </w:r>
      <w:r>
        <w:rPr>
          <w:rStyle w:val="Domylnaczcionkaakapitu"/>
          <w:rFonts w:cs="Century Gothic" w:ascii="Century Gothic" w:hAnsi="Century Gothic"/>
          <w:color w:val="222222"/>
          <w:sz w:val="20"/>
          <w:szCs w:val="20"/>
        </w:rPr>
        <w:t xml:space="preserve"> w Powsini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bookmarkStart w:id="1" w:name="_Hlk153955891"/>
      <w:bookmarkEnd w:id="1"/>
      <w:r>
        <w:rPr>
          <w:rFonts w:cs="Century Gothic" w:ascii="Century Gothic" w:hAnsi="Century Gothic"/>
          <w:sz w:val="20"/>
          <w:szCs w:val="20"/>
        </w:rPr>
        <w:t>Adres Organizatora: ul. Prawdziwka 2, 02-973 Warszawa, budynek „L”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a upoważniona do udzielania informacji na temat konkursu: Emanuella Szewczyk, e-mail: emanuella.szewczyk@ob.pan.pl, telefon: 22 754 20 00 wew.228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3 Założenia organizacyjn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konkursie mogą wziąć udział uczniowie szkół podstawowych i średnich z terenu powiatów otwockiego, piaseczyńskiego, pruszkowskiego i warszawskieg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grody zostaną wręczone w następujących kategoriach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kat edukacyjny,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presja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ał w konkursie jest bezpłatny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bookmarkStart w:id="2" w:name="_Hlk153955963"/>
      <w:bookmarkEnd w:id="2"/>
      <w:r>
        <w:rPr>
          <w:rFonts w:cs="Century Gothic" w:ascii="Century Gothic" w:hAnsi="Century Gothic"/>
          <w:sz w:val="20"/>
          <w:szCs w:val="20"/>
        </w:rPr>
        <w:t>Konkurs przeznaczony jest dla grupy uczniów z danej klasy. Każda klasa może zgłosić do konkursu jedną pracę. Zachęcamy dzieci i młodzież do wspólnej pracy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bookmarkStart w:id="3" w:name="_Hlk153955963"/>
      <w:bookmarkEnd w:id="3"/>
      <w:r>
        <w:rPr>
          <w:rFonts w:cs="Century Gothic" w:ascii="Century Gothic" w:hAnsi="Century Gothic"/>
          <w:sz w:val="20"/>
          <w:szCs w:val="20"/>
        </w:rPr>
        <w:t xml:space="preserve">Prace nadesłane na konkurs muszą być pracą własną klasy lub grupy osób z klasy przygotowaną na konkurs. Tematem pracy są </w:t>
      </w:r>
      <w:bookmarkStart w:id="4" w:name="_Hlk153955906"/>
      <w:r>
        <w:rPr>
          <w:rFonts w:cs="Century Gothic" w:ascii="Century Gothic" w:hAnsi="Century Gothic"/>
          <w:sz w:val="20"/>
          <w:szCs w:val="20"/>
        </w:rPr>
        <w:t xml:space="preserve">„RHODODENDRONY – RÓŻANECZNIKI I AZALIE” </w:t>
      </w:r>
      <w:bookmarkStart w:id="5" w:name="_Hlk153955917"/>
      <w:bookmarkEnd w:id="4"/>
      <w:r>
        <w:rPr>
          <w:rFonts w:cs="Century Gothic" w:ascii="Century Gothic" w:hAnsi="Century Gothic"/>
          <w:sz w:val="20"/>
          <w:szCs w:val="20"/>
        </w:rPr>
        <w:t>w formie plakatu edukacyjnego z informacjami o rodzaju Rhododendron lub impresji artystycznej związanej z rodzajem</w:t>
      </w:r>
      <w:bookmarkEnd w:id="5"/>
      <w:r>
        <w:rPr>
          <w:rFonts w:cs="Century Gothic" w:ascii="Century Gothic" w:hAnsi="Century Gothic"/>
          <w:sz w:val="20"/>
          <w:szCs w:val="20"/>
        </w:rPr>
        <w:t>. Tematyka prac powinna być ściśle związana z ideą konkursu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ace mogą być wykonane dowolną techniką plastyczną (np. ołówek, kredka, farby plakatowe, akwarela, tempera, pastele suche, pastele olejne, collage). Do konkursu dopuszcza się wyłącznie formy plastyczne płaski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ace powinny być wykonane na papierze typu brystol lub blok techniczny. Format A3/B3 lub A2/B2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acę w imieniu klasy składa Nauczyciel (np. Wychowawca, nauczyciel plastyki lub biologii)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kopercie zaadresowanej do Organizatora z dopiskiem: Konkurs plastyczny „RHODODENDRONY – RÓŻANECZNIKI I AZALIE”,  należy umieścić:</w:t>
      </w:r>
    </w:p>
    <w:p>
      <w:pPr>
        <w:pStyle w:val="Normal"/>
        <w:ind w:left="1100" w:right="0" w:hanging="36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1. pracę opisaną wg następującego wzoru: tytuł i technika wykonania, klasa, imię i nazwisko Nauczyciela reprezentującego klasę, nazwa i adres instytucji, telefon kontaktowy,</w:t>
      </w:r>
    </w:p>
    <w:p>
      <w:pPr>
        <w:pStyle w:val="Normal"/>
        <w:ind w:left="1100" w:right="0" w:hanging="36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2. listę osób, które wykonały pracę (imię, nazwisko),</w:t>
      </w:r>
    </w:p>
    <w:p>
      <w:pPr>
        <w:pStyle w:val="Normal"/>
        <w:ind w:left="1100" w:right="0" w:hanging="36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3. podpisane własnoręcznie oświadczenie Nauczyciela (wzór - załącznik nr 1) o uzyskanych zgodach Rodziców/Opiekunów Prawnych na udział w konkursie wraz z klauzulą zawierającą zgodę na przetwarzanie danych osobowych na potrzeby konkursu. Zgody Rodziców pozostają u Nauczyciela;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222222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ace zgłoszone do konkursu nie będą zwracane Autorom. Zgłoszenie prac do konkursu jest równoznaczne z nieodpłatnym przeniesieniem na organizatora prawa własności materiałów, na których prace zostały złożone.</w:t>
      </w:r>
    </w:p>
    <w:p>
      <w:pPr>
        <w:pStyle w:val="Normal"/>
        <w:numPr>
          <w:ilvl w:val="0"/>
          <w:numId w:val="3"/>
        </w:numPr>
        <w:rPr>
          <w:rStyle w:val="Domylnaczcionkaakapitu"/>
          <w:rFonts w:ascii="Century Gothic" w:hAnsi="Century Gothic" w:cs="Century Gothic"/>
          <w:color w:val="222222"/>
          <w:sz w:val="20"/>
          <w:szCs w:val="20"/>
        </w:rPr>
      </w:pPr>
      <w:r>
        <w:rPr>
          <w:rFonts w:cs="Century Gothic" w:ascii="Century Gothic" w:hAnsi="Century Gothic"/>
          <w:color w:val="222222"/>
          <w:sz w:val="20"/>
          <w:szCs w:val="20"/>
        </w:rPr>
        <w:t>Prace nie spełniające zasad udziału nie wezmą udziału w konkursie.</w:t>
      </w:r>
    </w:p>
    <w:p>
      <w:pPr>
        <w:pStyle w:val="Normal"/>
        <w:numPr>
          <w:ilvl w:val="0"/>
          <w:numId w:val="3"/>
        </w:numPr>
        <w:rPr>
          <w:rStyle w:val="Domylnaczcionkaakapitu"/>
          <w:rFonts w:ascii="Century Gothic" w:hAnsi="Century Gothic" w:cs="Century Gothic"/>
          <w:sz w:val="20"/>
          <w:szCs w:val="20"/>
        </w:rPr>
      </w:pPr>
      <w:r>
        <w:rPr>
          <w:rStyle w:val="Domylnaczcionkaakapitu"/>
          <w:rFonts w:cs="Century Gothic" w:ascii="Century Gothic" w:hAnsi="Century Gothic"/>
          <w:color w:val="222222"/>
          <w:sz w:val="20"/>
          <w:szCs w:val="20"/>
        </w:rPr>
        <w:t>Udział w konkursie jest równoznaczny z wyrażeniem zgody na publikację wykonanej pracy oraz wizerunku zwycięzców w celach promocyjnych Ogrodu i wydarzenia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Style w:val="Domylnaczcionkaakapitu"/>
          <w:rFonts w:cs="Century Gothic" w:ascii="Century Gothic" w:hAnsi="Century Gothic"/>
          <w:sz w:val="20"/>
          <w:szCs w:val="20"/>
        </w:rPr>
        <w:t xml:space="preserve">Regulamin konkursu będzie dostępny na stronie internetowej </w:t>
      </w:r>
      <w:r>
        <w:rPr>
          <w:rStyle w:val="Domylnaczcionkaakapitu"/>
          <w:rFonts w:cs="Century Gothic" w:ascii="Century Gothic" w:hAnsi="Century Gothic"/>
          <w:color w:val="222222"/>
          <w:sz w:val="20"/>
          <w:szCs w:val="20"/>
        </w:rPr>
        <w:t>Polskiej Akademii Nauk Ogród Botaniczny</w:t>
      </w:r>
      <w:r>
        <w:rPr>
          <w:rStyle w:val="Domylnaczcionkaakapitu"/>
          <w:rFonts w:cs="Century Gothic" w:ascii="Century Gothic" w:hAnsi="Century Gothic"/>
          <w:sz w:val="20"/>
          <w:szCs w:val="20"/>
        </w:rPr>
        <w:t xml:space="preserve"> w Powsinie www.ogrod-powsin.pl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tuacje nieobjęte niniejszym regulaminem rozstrzyga organizator konkurs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4 Ocena prac konkursowych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bookmarkStart w:id="6" w:name="_Hlk153956094"/>
      <w:r>
        <w:rPr>
          <w:rStyle w:val="Domylnaczcionkaakapitu"/>
          <w:rFonts w:cs="Century Gothic" w:ascii="Century Gothic" w:hAnsi="Century Gothic"/>
          <w:sz w:val="20"/>
          <w:szCs w:val="20"/>
        </w:rPr>
        <w:t>Prace należy składać w nieprzekraczalnym terminie do 31 marca 2024r.</w:t>
      </w:r>
      <w:bookmarkEnd w:id="6"/>
      <w:r>
        <w:rPr>
          <w:rStyle w:val="Domylnaczcionkaakapitu"/>
          <w:rFonts w:cs="Century Gothic" w:ascii="Century Gothic" w:hAnsi="Century Gothic"/>
          <w:sz w:val="20"/>
          <w:szCs w:val="20"/>
        </w:rPr>
        <w:t xml:space="preserve"> na wskazany w regulaminie adres za pośrednictwem poczty/przesyłki kurierskiej: </w:t>
      </w:r>
      <w:r>
        <w:rPr>
          <w:rStyle w:val="Domylnaczcionkaakapitu"/>
          <w:rFonts w:cs="Century Gothic" w:ascii="Century Gothic" w:hAnsi="Century Gothic"/>
          <w:color w:val="222222"/>
          <w:sz w:val="20"/>
          <w:szCs w:val="20"/>
        </w:rPr>
        <w:t>Polska Akademia Nauk Ogród Botaniczny</w:t>
      </w:r>
      <w:r>
        <w:rPr>
          <w:rStyle w:val="Domylnaczcionkaakapitu"/>
          <w:rFonts w:cs="Century Gothic" w:ascii="Century Gothic" w:hAnsi="Century Gothic"/>
          <w:b/>
          <w:bCs/>
          <w:color w:val="222222"/>
          <w:sz w:val="20"/>
          <w:szCs w:val="20"/>
        </w:rPr>
        <w:t xml:space="preserve"> </w:t>
      </w:r>
      <w:r>
        <w:rPr>
          <w:rStyle w:val="Domylnaczcionkaakapitu"/>
          <w:rFonts w:cs="Century Gothic" w:ascii="Century Gothic" w:hAnsi="Century Gothic"/>
          <w:color w:val="222222"/>
          <w:sz w:val="20"/>
          <w:szCs w:val="20"/>
        </w:rPr>
        <w:t>– Centrum Zachowania Różnorodności Biologicznej</w:t>
      </w:r>
      <w:r>
        <w:rPr>
          <w:rStyle w:val="Domylnaczcionkaakapitu"/>
          <w:rFonts w:cs="Century Gothic" w:ascii="Century Gothic" w:hAnsi="Century Gothic"/>
          <w:sz w:val="20"/>
          <w:szCs w:val="20"/>
        </w:rPr>
        <w:t>, budynek „L”, ul.Prawdziwka 2, 02-973 Warszawa (decyduje data stempla pocztowego) z dopiskiem: Konkurs plastyczny „RHODODENDRONY – RÓŻANECZNIKI I AZALIE”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ace dostarczane po wyznaczonym przez Organizatora terminie lub wykonane niezgodnie z regulaminem nie będą oceniane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wyłonieniu zwycięzców konkursu decyduje komisja konkursowa powołana przez Organizatora. Kryteria oceny zostaną ustalone w następujący sposób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13" w:leader="none"/>
        </w:tabs>
        <w:ind w:left="1438" w:right="0" w:hanging="7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odność pracy z temat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13" w:leader="none"/>
        </w:tabs>
        <w:ind w:left="1438" w:right="0" w:hanging="7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ść wykon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13" w:leader="none"/>
        </w:tabs>
        <w:ind w:left="1438" w:right="0" w:hanging="7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yginalność i pomysłowość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13" w:leader="none"/>
        </w:tabs>
        <w:ind w:left="1438" w:right="0" w:hanging="7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lory artystyczne takie, jak kompozycja, gama kolorystyczna, technika wykon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13" w:leader="none"/>
        </w:tabs>
        <w:ind w:left="1438" w:right="0" w:hanging="7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opień trudności wykonania pracy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cyzje komisji konkursowej są ostateczne i nieodwołaln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5 Ogłoszenie wyników konkursu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wyników konkursu odbędzie się najpóźniej do końca kwietnia 2023 r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nagrodzonych i wyróżnionych osób zostanie opublikowana na stronie internetowej oraz w mediach społecznościowych organizatora konkursu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y nagrodzone i wyróżnione zostaną powiadomione telefonicznie i mailowo o wynikach konkursu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grodzone i wyróżnione prace konkursowe będą prezentowane w mediach społecznościowych organizatora konkursu oraz na wystawie pokonkursowej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6 Nagrody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zator konkursu przyzna w każdej z wymienionych w regulaminie kategorii jedną nagrodę główną za pierwsze miejsce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grodą główną jest bezpłatne wejście oraz spacer z przewodnikiem po Ogrodzie Botanicznym w Powsinie dla zwycięskiej klasy, nauczyciela oraz opiekunów (max.2osoby). Koszty i organizacja dojazdu do Ogrodu leżą po stronie Zwycięzcy konkursu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 odbioru nagrody (tj. spaceru dla całej klasy) zostanie ustalony indywidualnie (do wykorzystania do końca 2024r). Zalecamy wykorzystanie nagrody w maju, czyli w czasie kwitnienia różaneczników i azalii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zator zastrzega sobie wręczenie wyróżnień w przypadku wysokiego poziomu artystycznego konkursu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zator zastrzega sobie zmianę terminu ogłoszenia wyników i wręczenia nagród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7 Postanowienia ogólne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y regulamin jest jedynym i wyłącznym dokumentem określającym zasady i warunki prowadzenia konkursu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zator nie ponosi odpowiedzialności za zagubione, niekompletne, uszkodzone lub opóźnione zgłoszenia do konkursu powstałe bez winy organizatora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szty przygotowania oraz złożenia pracy konkursowej ponosi wyłącznie uczestnik konkursu. Koszty przejazdu do miejsca odebrania nagrody również nie obciążają Organizatora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uzasadnionych przypadkach Organizator zastrzega sobie prawo zmian w regulaminie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zator nie ponosi odpowiedzialności za naruszenie praw autorskich osób trzecich przez autora pracy zgłoszonej do konkursu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wentualne spory między organizatorem a uczestnikiem konkursu zostaną rozstrzygnięte polubowni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acznik nr 1 (wzór)</w:t>
      </w:r>
    </w:p>
    <w:p>
      <w:pPr>
        <w:pStyle w:val="Normal"/>
        <w:ind w:left="1100" w:right="0" w:hanging="36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 WYRAŻENIU ZGODY  NA  UDZIAŁ W  KONKURS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 PRZETWARZANIU  DANYCH  OSOBOWYCH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>Ja niżej podpisany …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>nauczyciel.......................................................................................................... uczniów klasy 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 xml:space="preserve">(przedmiot)    </w:t>
        <w:tab/>
        <w:tab/>
        <w:tab/>
        <w:tab/>
        <w:tab/>
        <w:tab/>
        <w:t xml:space="preserve">       (nr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>Szkoły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>(nazwa, adres Szkoły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zapoznałem/-am Rodziców/Opiekunów prawnych uczniów z regulaminem konkursu oraz posiadam odpowiednie zgody na udział w Konkursie plastycznym  „RHODODENDRONY – RÓŻANECZNIKI I AZALI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dnocześni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rażam zgodę na publikację wizerunku oraz imienia i nazwiska swojego oraz uczniów na potrzeby dokumentacji i celów promocyjnych konkursu w mediach społecznościowych PAN Ogrodu Botanicznego w Powsini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ceptuję regulamin danego konkurs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 ponadto, iż przyjmuję do wiadomości, ż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osobowe będą przetwarzane wyłącznie na potrzeby wyżej wymienionego konkurs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anie danych jest dobrowol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m prawo dostępu do treści danych oraz ich poprawiania.</w:t>
      </w:r>
    </w:p>
    <w:p>
      <w:pPr>
        <w:pStyle w:val="Normal"/>
        <w:spacing w:lineRule="auto" w:line="360"/>
        <w:ind w:left="36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Style w:val="Domylnaczcionkaakapitu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                           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Style w:val="Domylnaczcionkaakapitu"/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Style w:val="Domylnaczcionkaakapitu"/>
          <w:rFonts w:eastAsia="Century Gothic" w:cs="Century Gothic" w:ascii="Century Gothic" w:hAnsi="Century Gothic"/>
          <w:sz w:val="16"/>
          <w:szCs w:val="16"/>
        </w:rPr>
        <w:t xml:space="preserve">                     </w:t>
      </w:r>
      <w:r>
        <w:rPr>
          <w:rStyle w:val="Domylnaczcionkaakapitu"/>
          <w:rFonts w:cs="Century Gothic" w:ascii="Century Gothic" w:hAnsi="Century Gothic"/>
          <w:sz w:val="16"/>
          <w:szCs w:val="16"/>
        </w:rPr>
        <w:t xml:space="preserve">data, miejscowość </w:t>
        <w:tab/>
        <w:t xml:space="preserve">                                                                                        czytelny Nauczyciel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25" w:right="11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1LVL1">
    <w:name w:val="WW_CharLFO1LVL1"/>
    <w:qFormat/>
    <w:rPr>
      <w:rFonts w:ascii="Symbol" w:hAnsi="Symbol" w:cs="Symbol"/>
      <w:sz w:val="22"/>
      <w:szCs w:val="22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  <w:sz w:val="22"/>
      <w:szCs w:val="22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  <w:sz w:val="22"/>
      <w:szCs w:val="22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ourier New" w:hAnsi="Courier New" w:cs="Courier New"/>
      <w:color w:val="000000"/>
      <w:sz w:val="22"/>
      <w:szCs w:val="22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sz w:val="22"/>
      <w:szCs w:val="22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1:00Z</dcterms:created>
  <dc:creator>anna </dc:creator>
  <dc:description/>
  <dc:language>en-US</dc:language>
  <cp:lastModifiedBy>anna </cp:lastModifiedBy>
  <cp:lastPrinted>2024-01-11T14:56:00Z</cp:lastPrinted>
  <dcterms:modified xsi:type="dcterms:W3CDTF">2024-01-11T13:56:28Z</dcterms:modified>
  <cp:revision>19</cp:revision>
  <dc:subject/>
  <dc:title/>
</cp:coreProperties>
</file>